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И И ЗАЯ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98"/>
        <w:gridCol w:w="2385"/>
        <w:gridCol w:w="3067"/>
        <w:gridCol w:w="48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й статус </w:t>
              <w:br/>
              <w:t>НП «СРО «ТОП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 дел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ый статус, сторона по делу, ИН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седания / результат рассмотр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№ от 17.07.2012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7896/20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 </w:t>
              <w:br/>
              <w:t>Общество с ограниченной ответственностью </w:t>
              <w:br/>
              <w:t>«СУ Главэнергострой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501027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Арбитражного суда города Твери от 12.11.2012 года «Взыскать с ответчика задолженность по неуплате членских взносов в размере 16980 рублей и госпошлины в размере 2000 рублей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включении в реестр требований кредиторов по делу № А66-13070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№ от 15.02.2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13070/20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  <w:br/>
              <w:t>"Тверьдорпроектстр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рбитражного суда г. Твери от 24.04.2013 "Признать требования кредитора НП СРО "ТОП"г. Тверь в сумме 40 500 рублей основного долга и подлежащим удовлетворению за счет имущества ООО "Тверьдорпроектстрой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включении в реестр требований кредиторов по делу № А66-4686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/№ от 25.06.2013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4686/20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Проектный институт "Тверьгражданпроект"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рбитражного суда г. Тверь от 03.09.2013 года "Признать обоснованным требования НП СРО "ТОП" к должнику ОАО "ПИ "Тверьгражданпроект". Требование НП СРО "ТОП" город Тверь в размере 15 000 рублей (первый квартал 2012 года) подлежит удовлетворению за счет имущества ОАО "ПИ "Тверьгражданпроект"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ный и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взыскании задолженности по членским взносам за 3,4квартал12г и 1квартал13г в сумме 48600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4948/2014 от 21.04.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чик Открытое Акционерное Общество «Проектный институт «Тверьгражданпроек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5201090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рбитражного суда г. Твери от 21.04.14г.  «Принять исковое заявление НП СРО «ТОП» г. Тверь, поступившее в суд 14.04.14г и возбудить производство по делу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арбитражного суда Тверской области от 30.06.14 г:</w:t>
              <w:br/>
              <w:t xml:space="preserve">Взыск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ткрытого акционерного общества «проектный институт «Тверьгражданпроект»  г. Тверь, просп. Комсомольский , д. 4/4 в пользу некоммерческого партнерства НП «СРО «ТОП», 48600 руб. задолженности, а также 2000 руб. расходов по уплате государственной пошлины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ыс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открытого акционерного общества №ПИ «Тверьгражданпроект» г. Тверь, просп. Комсомольский, д. 4/4, в пользу НП «СРО «ТОП», проценты за пользование чужими средствами на случай неисполнения судебного акта по ставке рефинансирования Центрального Банка РФ, составляющей 8,25% годовых за каждый день просрочки с момента вступления решения в законную силу до его фактического исполнения на всю взыскиваемую сумму. Решение подлежит немедленному испол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озбуждении исполнительного производства от 22.0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 ВОЗБУЖДЕНИИ ИСПОЛНИТЕЛЬНОГО ПРОИЗВОДСТВА от 02.02.201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озбудить исполнительное производство № 110/15/69042-И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зыскть задолженность в размере: 50600руб. в пользу взыскателя НП «СРО «ТОП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исьмо Межрайонного отдела судебных приставов от 15.01.16г об окончании исполнительного производ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взыскании задолженности по оплате членских взносов сумме 56520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5883/2014 от 06.05.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бщество с ограниченной ответственностью «ТехЭнерг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5000895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рбитражного суда от06.05.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овое заявление НП СРО «ТОП» г. Тверь принять, возбудить производство по делу. Назначить предварительное судебное заседание на 16.06.14г в 10час.00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Арбитражного суда от 14.07.14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ные требования удовлетворить. Взыскать с ООО «ТехЭнергоСервис» в пользу НП СРО «ТОП» 56 560 руб. задолженности по уплате членских взносов и 2 260руб в возмещение расходов по уплате государственной пош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альный районный отдел судебных приставов.   Постановление о возбуждении исполнительного производства от 08.09.2014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лата по исполнительному производству произвед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взыскании задолженности  по оплате членских взносов в сумме 56520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99-5752/2014 от 07.05.14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чик Общество с ограниченной ответственностью «Стройнефтегаз Альянс Тверьгражданпроек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5008839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рбитражного суда от 07.05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овое заявление НП СРО «ТОП» г. Тверь принять, возбудить производство по делу. Назначить дело в предварительном судебном заседании арбитражного суда первой инстанции на 05.08.14г в 16:30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Арбитражного суда Тверской области от 27.10.1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ИЛ: Взыскать с ООО «Стройнефтегаз Альянс Тверьгражданпроект»  в пользу НП СРО «ТОП»  56520 руб долга, а также 2260руб 80 коп расходов по уплате гос. пош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.о.возбуждении исполнительного производства от 16.01.15.                                             ПОСТАНОВИЛ: возбудить исполнительное производство №773/15/69036-ИП в отношении ООО «Стройнефтегаз Альянс Тверьгражданпроек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: №231 от 12.11.15 о ходе исполнитель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ая служба судебных приставов.   Постановление об окончании исполнительного производства и возвращении исполнительного документа взыскателю от 29.10.16г:     .           1.Установил-исполнительный документ возвращается взыскателю в связи с тем, что невозможно установить местонахождение должника, его имущества либо получить сведения о наличии принадлежащих ему денежных средст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становил-исполнительное производство окончить.                                    3. Акт о наличии обстоятельств, в соответствии с которыми исполнительный документ возвращается взыскателю (исполнительный лист)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ое Акционерное Общество «Клинстройдета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0200020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олга 40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направлены в Арбитражный суд 25.04.14г. Определение Арбитражного суда ( вх. № 081 от 26.06.14г) об оставлении искового заявления без движения для устранения указанных в данном определении недостатков. Определение Арбитражного суда Московской области от09.07.14г о принятии искового заявления к производству в порядке упрощенного производства. Установить сторонам срок для представления доказательств и отзыва на исковое заявление до 08.08.14г.</w:t>
              <w:br/>
              <w:t>Определение Арбитражного суда Московской обл. от 09.07.14г о принятии искового заявления к производству в порядке упрощенного производства.</w:t>
              <w:br/>
              <w:t>Установил: Принять Исковое заявление НП СРО «ТОП» к производству. Рассмотреть дело в порядке упрощенного производства. Направить сторонам данные, необходимые для индефикации сторон, в целях доступа к материалам дела в электронном вид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14 Решение Арбитражного суда Московской области. Решил: иск удовлетворит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14 Исполнительный лист: взыскать  с ООО «Клинстройдеталь» в пользу НП СРО «ТОП» задолженность по уплате членских взносов в размере 40320 руб.,  в возмещение расходов по уплате гос. Пошлины 2000 руб., а всего 4232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судебного пристава-исполнителя о возбуждении исполнительного производства от 14.11.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И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будить исполнительн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24/14/50014-ИП в отнош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Клинстройдеталь», адрес должника: 141601, РОССИЯ, Московская обл., г. Клин, проезд керамический, д. 1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судебного пристава-исполнителя об окончании исполнительного производства от 25.12.201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исполнения данного исполнительного производства установлено, что Признание должника банкрот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И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нительное производство № 38424/14/50014-ИП оконч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менить все назначенные меры принудительного исполнения, а так же  установленные для должника огранич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е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66-9803/2014 от 28.08.20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чик Общество с ограниченно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ьтерна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69130106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долга 64 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отправлены в с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Арбитражного суда Тверской области от 28.08.14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и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1. Принять исковое заявление и возбудить производство по делу № А66-9803/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ссмотреть дело в порядке упрощенного производства. Направить  данные, необходимые для индефикации сторон, в целях доступа к материалам дела в электронном виде (код доступа): 86235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Арбитражного суда Тверской области от 29.10.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: Взыскать с ООО Альтернатива в пользу НП СРО «ТОП» 67 680 руб задолженности, а также 2707 руб 20 коп расходов по уплате гос. пошлины. Решение подлежит немедленному исполн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о возбуждении исполнительного производства от 13.01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И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збудить исполнительное производство №16553/15/69023-ИП в отношении ООО «Альтернатива».  Предмет исполнения: задолженность в размере :70387,2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судебного пристава-исполнителя об обращении взыскания на денежные средства должника, находящихся в банке или иной кредит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: №233 от 11.12.15 о ходе исполнитель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ный за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90 от 26.02.16 в отдел судебных приставов г. Осташ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кончании исполнительного производства и возвращении исполнительного документа взыскателю от 24.06.16г.  (меры по отысканию имущества оказались безрезультатными). Исполнительное производство №16559/15/69023-МП окончи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взыскании задолженности по уплате членских взносов в размере 10 260 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13884/2013 от 13.05.14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Закрытое Акционерное Общество «СК «Союз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рбитражного суда от 13.05.14г. Признать обоснованным требование НП СРО «ТОП». Обязать временного управляющего ЗАО «СК»СОЮЗ» включить требование НП СРО «ТОП» в размере 10260 руб в третью очередь удовлетворения реестра требований кредиторов должни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рбитражного суда от 03.04.15              Определил: в удовлетворении ходатайств конкурсного кредитора Закрытого акционерного общества «Новая Энергетика», г. Москва о назначении экспертизы по делу, истребовании  доказательств у временного управляющего Низова П.И и отложении судебного разбирательства отказать. Ввести в отношении Закрытого акционерного общества «СК «СОЮЗ» процедуру банкротства –внешнее управление сроком на восемнадцать месяцев (до 25.09.2016), наблюдение прекрати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ЕЛЯЦИОННАЯ ЖАЛОБА № 23-24/15284 от 02.09.15 (ФЕДЕРАЛЬНАЯ НАЛОГОВАЯ СЛУЖБ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ЫРНАДЦАТЫЙ АРБИТРАЖНЫЙ АПЕЛЯЦИОННЫЙ СУД                   ПОСТАНОВЛЕНИЕ от 11.11.16- определение Арбитражного суда Тверской области от 31.08.16г по делу №А66-13884/2013 оставить без изменения , апелляционную жалобу ООО «Премьер»- без удовлетворения.                   КАССАЦИОННАЯ ЖАЛОБА ОТ 17.11.16Г        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 Заявление о взыскании задолженности по уплате членских взносов в размере 44 100 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чик Общество с ограниченной ответственностью «Респект-Энерго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5201537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долга 4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направлены в Арбитражный суд 26.03.2014г и переданы юри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рбитражного суда г. Москвы.</w:t>
              <w:br/>
              <w:t xml:space="preserve">Определил: ПРИНЯТЬ исковое заявлениеи  НП СРО «ТОП» от 28.08.14г и возбудить производство по делу № А40-136384/14. Назначить предварительное судебное заседание по делу на 08.10.14г в 15.30 по адресу 115191, г. Москва, ул. Тульская 17,зал 6067, 6эт. Тел. 600-97-93. Факс 600,92,62. Информация о движении дела на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m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Arbi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о делопроизводству переведены в тверской арбитражный суд по месту расположения сро нп «топ»                                                           определение арбитражного суда тверской области от 16.01.15г: принять исковое заявление, возбудить производство по делу № а66-49/2015. назначить дело к рассмотрению в предварительном судебном заседании с возможностью перехода к рассмотрению спора по существу на 04.03.2015г в 14 час. 00мин в помещенииарбитражного суда тве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битражного суда Тверской области от 04.04. 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редели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назначить дело к судебному разбирательству в заседании арбитражного суда первой инстанции на 08.04.15 в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Арбитражного суда от 13.04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Решил: Взыскать с ООО «Респект-Энерго» 60000руб., задолженности и 2400руб расходов по оплате гос. пош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о причине отсутствия адреса 01.07.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направлены повторно по адресу в городе Т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: № 231 от 12.11.15 о ходе исполнительного произ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ный запро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288 от 26.02.16. доставлен в Заволжский отдел судебных приставов 01.03.16г.         Ответ на повторный запрос № 288 от 26.02.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взыскании задолженности по уплате членских взносов в размере 47 880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18544/2014 от 19.12.14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чи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«ДСК-Проек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5202510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ы отправлены в Арбитражный с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 Арбитражного суда от 19.12.14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искового заявления и рассмотрение дела в порядке упрощ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нять исковое заявление НП СРО «ТОП» от 10.12.14г и возбудить производство по делу № А66-18544/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смотреть дело в порядке упрощен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БИТРАЖНЫЙ СУД ТВЕРСКОЙ ОБЛАСТИ от 19.02.15г                                                                                        РЕШИЛ: взыскать с ООО «ДСК-проект» в пользу НП «СРО «ТОП» 47 880 руб задолженности по уплате членских взносов, 2000руб расходов по оплате государственной пошл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ЫЙ ЛИСТ от 19.02.15г                          Взыскать с ООО «ДСК-Проект»  в пользу НП СРО «ТОП» 47 880 руб задолженности по уплате членских взносов, 2000 руб расходы по оплате государственной пош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: №232 от 11.11.15 о ходе исполнительн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ный запр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289 от 26.02.16 доставлен в Заволжский районный отдел судебных приставов 01.03.16г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лжский районный отдел судебных приставов г. Твери от 15.12.16г  УСТАНОВИЛ, что исполнительный документ, по которому взыскание произведено частично, возвращается взыскателю в связи с тем, что невозможно установить местонахождение должника.                 ПОСТАНОВИЛ: исполнительное производство № 18233-ИП окончить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о взыскании задолженности по уплате членских взносов               в сумме 43200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 пошлина 2000 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» ТСК»   ИНН 695201976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отправлены в Арбитражный суд.03.03.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Арбитражного суда от 04.03.15 г. о принятии искового заявления и рассмотрении дела в порядке упрощенного производств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нять исковое заявление и возбудить производство по делу № А66-2731/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ссмотреть дело в порядке упрощенного производства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о взыскании задолженности по уплате членских взносов                в сумме 3240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. пошлина 2000 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2732/2015 от 11.03.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АО «НИПКТИ»  ИНН 695007707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отправлены в Арбитражный суд 3.03.1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Арбитражного суда от 11.03.15г о принятии искового заявления к производству, подготовке дела к судебному разбирательству, назначении предварительного заседания суда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И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ять указанное заявление, возбудить производство по 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Назначить дело к рассмотрению в предварительном судебном заседании с возможностью перехода к рассмотрению спора по существу (судебному разбирательству) 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04.2015 г в 15 час 0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ение о прекращении производства по делу от 14.04.15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плата произведена. Исковое заявление отозвано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о взыскании задолженности по уплате членских взносов в сумме: 53280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2477/2015г от 05.03.15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ОО «Тверьдорпроектстрой»  ИНН 695014155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ы отправлены в Арбитражный суд 25.02.15г. Определение Арбитражного суда от 5.03.15г.о принятии искового заявления и рассмотрении дела в порядке упрощенного производств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И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ять исковое заявление и возбудить производство по делу № А66-2477/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смотреть дело в порядке упрощенного произ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Арбитражного суда от 07.05.15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               взыскать с ООО «Тверьдорпроектстрой» г. Тверь в пользу НП «СРО «ТОП»» 53129 руб 03 коп. задолженности 2125руб. 16 коп в возмещении расходов по уплате гос. пош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возбуждении исполнительного производства  от 16.06.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ый лист от 07.05.15г о взыскании задолженности по членским взносам в сумме 53129 руб и возмещение расходов по уплате гос. пошлины в сумме 2125 руб 16 к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о возбуждении исполнительного производства от 23.06.15г                                               ЗАПРОС: № 229 от 12.11.15 о ходе исполнитель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ый запрос №287 от 26.02.16 В Пролетарский районный отдел судебных пристав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овое заявление о взыскании задолженности по уплате членских взносов.в сумме:16200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2476/2015гот5.03.15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ОО «Синдус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  695010677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Арбитражного суда от 5.03.15г.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РЕДЕЛИ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нять исковое заявление и возбудить производство по делу №А66-2476/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смотреть дело в порядке упрощенного произ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рбитражного суда Тверской обл. от 01.06.15г о прекращении производства по де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О ВЗЫСКАНИИ ЗАДОЛЖЕННОСТИ ПО УПЛАТЕ ЧЛЕНСКИХ ВЗНОСОВ №198 от 01.10.15   отозвано в связи с оплатой долг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о взыскании задолженности по уплате членских взносоа. Цена иска: 53293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7448/20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чик ООО «Союз-проек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 69501608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рбитражного суда от 03.06.15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инять исковое заявление НП «СРО «ТОП»» от 26.05. 15г №118 и возбудить производство по делу № А66-7448/20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ассмотреть дело в порядке упрощенного производства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итражного суда Тверской области от 31.08.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РЕШИЛ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ыскать с общества с ограниченной ответственностью «Союз-проект» 53293 руб задолженности по оплате членсих взносов, 2131 руб 72 коп расходов по оплате гос. пошлин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ПОЛНИТЕЛЬНЫЙ ЛИСТ  исх № 197 от 01.10.15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ыскать с ООО «Союз проект» 53 293 руб задолженности по оплате членских взносов, 2 131 руб. 71 коп  расходов по оплате государственной пош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Федеральной службы судебных приставов по Тверской обл. Постановление от 14.12.15г о возбуждении исполнительного производст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овое заявление о взыскании задолженности по уплате членских взносов Цена иска:57077руб 42 коп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14413/20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чик ООО «Синдус проек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5010677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битражный суд Тверской области  от 23.10.15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искового заявления и рассмотрении дела в порядке упрощ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Арбитражного суда Тверской обл. от 21.12.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зыскать с ООО «Синдус проект»   - 57077 руб 42коп – задолженности по уплате членских взносов                                                                  - 2284 руб – расходов по оплате гос. 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й лист от 21.12.15г Заявление о возбуждении исполнительного производства исх. № от 28.03.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 о возбуждении исполнительного производства от 01.04.2016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о взыскании задолженности по уплате членских взн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а иска:27600 руб.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14412/20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чик ООО ПМ «Свой д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5201379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итражный суд Тверской области   от 29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искового заявления и рассмотрении дела в порядке упрощ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Арбитражного суда Тверской обл. от 21.12.15г                                                           Решил: Взыскать с ООО «Свой дом»              - 27600 руб – задолженности по уплате членских взносов ,-2000 руб расходов по оплате гос. Пош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ое постановление арбитражного суда о возбуждении исполнительного производства от 18.05.16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о взыскании задолженности по уплате членских взн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 38400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538/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 ООО «ПСК «Лидер»            ИНН 695002679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битражный суд Тверской области от 27.01.16г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редел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инять исковое заявление НП «СРО «ТОП», г. Тверь, и возбудить  производство по делу №А66-538/20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ассмотреть дело в порядке упрощенного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битражного суда Тверской области от 16.03.16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и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ыскать с ООО  «ПСК «Лидер» в пользу НП «СРО «ТОП»                                      38400 руб. основного долга                              2000 руб расходов по госпош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веловский отдел судебных приставов Управления Федеральной службы судебных приставов по г. Москве.                   Постановление о возбуждении исполнительного производства от 25.05.16г.                 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по уплате членских вз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00=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11297/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ЕГИОНСВЯЗЬПРОЕКТ»    ИНН 695007698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тензия о погашении задолженности по уплате членских взносов  № 410 от 17.08.16г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Арбитражного суда Тверской области по делу № А66-11297 от 18.11.16г.    Решил: Взыскать с ООО РегионСвязьПроект» в пользу Ассоциации «СРО «ТОП» 38400 руб задолженности и 2000 руб. расходов по оплате гос. пошлины.                                                        Исполнительный лист   ФС №0074644406 от 18.11.16г. Отправлен в отдел службы судебных приставов Центрального района 16.01.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возбуждении исполнительного производства № 8 от 16.01.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овое заявление по уплате членских вз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28400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68/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 АО «НИПКТИ» ИНН  695007707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итражный суд Тверской области от 19.04.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к рассмотрению заявление НП «СРО «ТОП» от 13.04.2016 г. №3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т 09.06.16 о назначении судебного заседания16 августа 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1 час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ПРЕДЕЛЕНИЕ от 31.10.16 об утверждении мирового соглашения в деле о банкротстве и прекращении производства по делу о банкротств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по уплате членских вз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а иска: 28000 руб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4214/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чик ООО «Спецпроект-П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501259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итражный суд Тверской области от 18.04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Принять исковое заявление  и возбудить производство по делу № а66-4214/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смотреть дело в порядке упрощ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сковое заявление о возбуждении исполнительного производства № 399 от 01.08.16г. Исполнительный лист № 007446590. Документы отправлены в адрес Отдела судебных приставов 01.08.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летарский районный отдел судебных приставов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возбуждении исполнительного производства от 13.08.2016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по уплате членски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 60600 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4213/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ОО «Электромонтажная компания» ИНН 691601207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битражный суд Тверской области от 22.04.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инять исковое заявление №327 от 13.04.16г. и возбудить производство по делу №66-4213/20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смотреть дело в порядке упрощенн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зыскать с Общества ограниченной ответственностью «Электромонтажная компания» 60000 руб задолженности по уплате членских взносов, а также 2424 руб расходов по оплате гос. пош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Исковое заявление о возбуждении исполнительного производства  № 400 от 01.08.16г. Исполнительный лист №007446358. Документы отправлены в адрес Отдела судебных приставов 01.08.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возбуждении исполнительного производства от 10.08.2016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№439 от 06.10.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уплате членских взносов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а иска:38400руб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66-11610/2016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чик ООО «Союзстройпроект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0202859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сковое заявление о взыскании задолженности по уплате членских взносов . Исх. № 439 от06.10.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етензия о погашении задолженности по уплате членских взносов. Исх. № 412 от 22.08.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рбитражного суда Тверской области о п4.ринятии искового заявления. От 18.10.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Решение Арбитражного суда от 06.12.16 г о возбуждении судебного производства.                                                                 5. Исполнительный лист направлен в отдел судебных приставов Центрального района 13.01.17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становление о возбуждении судебного производства от 18.01.17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овое зая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0 от 06.10.16г по уплате членских взн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 41000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11611/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ОО «Стройкомплек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1400978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сковое заявление о  взыскании задолженности по уплате членских взносов. Исх №440 от 06.10.16г. (почтовый че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ретензия о погашении задолженности по уплате членских взносов. Исх. № 416 от 24.08.16г(почтовый 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ОПРЕДЕЛЕНИЕ Арбитражного суда Тверской области о принятии искового заявления. От 18.10.16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 Платежное поручение по оплате задолженности по членским взносам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Заявление об отказе от исковых требований по делу А66-11611/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 № 450 от 21.10.16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овое заявление  по уплате членских взн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95 986 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10663/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ОО « Зонд-2» ИНН 69040271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сковое заявление о взыскании задолженности по уплате членских взносов.                                                                             2. Претензия о погашении задолженности по уплате членских взносов. Исх. № 392 от 20.07.16г ( почтовый ч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ПРЕД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битражного суда Тверской области о принятии искового заявления от 20.09.16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ешение Арбитражного суда  о возбуждение судебного производства.                            5. Исполнительный лист  № 0074644170 от 09.12.16 направлен в отдел судебных приставов Пролетарского района 16.01.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Отдел судебных приставов Пролетарского района: Постановление о возбуждении исполнительного производства.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овое заявление  по уплате членских взн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72000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15890/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ОО ПМ «Свой дом» ИНН 695201379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сковое заявление о взыскании задолженности по уплате членских взносов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09.1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тензия о погашении задолженности по уплате членских взносов. Исх. № 99 от 22.08.1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битражного суда Тверской области от 02.10.17г о принятии искового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ешение Арбитражного суда от 27.11.17 г о взыскании задолженности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5. Исполнительный лист направлен в отдел судебных приставов Заволжского  района 29.12.17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овое заявление  по уплате членских взн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48000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7780/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ОО  «ТКС» ИНН 695008909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сковое заявление о взыскании задолженности по уплате членских взносов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8.05.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шение Арбитражного суда Тверской области от 09.07.18 г о взыскании задолж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Исполнительный лист ФС № 015651861 от 08.08.18 направлен в отдел судебных приставов Заволжского  района 22.08.18 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овое заявление  по уплате членских взн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54000 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2038/20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ОО «ТверьКап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5011247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сковое заявление о взыскании задолженности по уплате членских взносов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шение Арбитражного суда Тверской области от 14.04.2020 г о взыскании задолж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Исполнительный лист ФС № 031865644 от 14.04.2020 направлен в отдел судебных приставов Центрального района г. Твери 14.07.2020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овое заявление  по уплате членских взн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78642.86 ру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9521/20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ОО «ПРОМКОНТРОЛЛ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501062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сковое заявление о взыскании задолженности по уплате членских взносов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шение Арбитражного суда Тверской области от 06.10.2021 г о взыскании задолж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сполнительный лист ФС № 037169896 от 11.12.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правлен в отдел судебных приставов Центрального района г. Твери 17.12.2021г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о взыскании задолженности по уплате членских вз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 93000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69/20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ОО Архитектурная студия «Персп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905025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сковое заявление о взыскании задолженности по уплате членских взносов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ешение Арбитражного суда Тверской области от 08.08.2022 г о взыскании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нительный лист ФС № 04041691 от 13.09.2022 направлен в отдел судебных приставов Центрального района г. Твери 27.09.20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о взыскании задолженности по уплате членских вз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 63642,86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6903/20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чик ООО «БЕТИЗ 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  <w:r>
              <w:rPr>
                <w:sz w:val="24"/>
                <w:szCs w:val="24"/>
              </w:rPr>
              <w:t>695013669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сковое заявление о взыскании задолженности по уплате членских взносов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май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явление в Арбитражный суд Тверской области  об отказе от иска по делу в связи оплатой ответчиком задолженности в полном объеме до судебного разбирательст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овое заявление о взыскании задолженности по уплате членских взн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иска: 52258,06 ру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66-12104/20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«РЖЕВГОР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ИHH 69140005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сковое заявление о взыскании задолженности по уплате членских взносов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юня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Arbit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7:00Z</dcterms:created>
  <dc:creator>M3N78-VM</dc:creator>
  <dc:description/>
  <cp:keywords/>
  <dc:language>en-US</dc:language>
  <cp:lastModifiedBy>Демидов Александр</cp:lastModifiedBy>
  <dcterms:modified xsi:type="dcterms:W3CDTF">2022-11-07T07:51:00Z</dcterms:modified>
  <cp:revision>64</cp:revision>
  <dc:subject/>
  <dc:title/>
</cp:coreProperties>
</file>